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</w:t>
      </w:r>
      <w:r>
        <w:rPr>
          <w:rFonts w:cs="Sylfaen" w:ascii="Sylfaen" w:hAnsi="Sylfaen"/>
          <w:b/>
          <w:sz w:val="20"/>
          <w:lang w:val="ru-RU"/>
        </w:rPr>
        <w:t>եր</w:t>
      </w:r>
      <w:r>
        <w:rPr>
          <w:rFonts w:cs="Sylfaen" w:ascii="Sylfaen" w:hAnsi="Sylfaen"/>
          <w:b/>
          <w:sz w:val="20"/>
          <w:lang w:val="af-ZA"/>
        </w:rPr>
        <w:t>ի մասին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u w:val="single"/>
          <w:lang w:val="af-ZA"/>
        </w:rPr>
        <w:t xml:space="preserve">       </w:t>
      </w:r>
      <w:r>
        <w:rPr>
          <w:rFonts w:cs="Sylfaen" w:ascii="Sylfaen" w:hAnsi="Sylfaen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Ստեփանավան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ժշկ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կենտրոն</w:t>
      </w:r>
      <w:r>
        <w:rPr>
          <w:rFonts w:cs="Sylfaen" w:ascii="Sylfaen" w:hAnsi="Sylfaen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  <w:lang w:val="ru-RU"/>
        </w:rPr>
        <w:t>սանհիգիենիկ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լվաց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 ձեռք բերման  նպատակով  կազմակերպված                   </w:t>
      </w:r>
      <w:r>
        <w:rPr>
          <w:rFonts w:cs="Sylfaen" w:ascii="Sylfaen" w:hAnsi="Sylfaen"/>
          <w:sz w:val="20"/>
          <w:u w:val="single"/>
          <w:lang w:val="ru-RU"/>
        </w:rPr>
        <w:t>ՍԲԿ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ru-RU"/>
        </w:rPr>
        <w:t>ԳՀԱՊՁԲ</w:t>
      </w:r>
      <w:r>
        <w:rPr>
          <w:rFonts w:cs="Sylfaen" w:ascii="Sylfaen" w:hAnsi="Sylfaen"/>
          <w:sz w:val="20"/>
          <w:u w:val="single"/>
          <w:lang w:val="af-ZA"/>
        </w:rPr>
        <w:t xml:space="preserve">-18/7  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2018 թվական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27-ին կնքված  պայմանագ</w:t>
      </w:r>
      <w:r>
        <w:rPr>
          <w:rFonts w:cs="Sylfaen" w:ascii="Sylfaen" w:hAnsi="Sylfaen"/>
          <w:sz w:val="20"/>
          <w:lang w:val="ru-RU"/>
        </w:rPr>
        <w:t>ր</w:t>
      </w:r>
      <w:r>
        <w:rPr>
          <w:rFonts w:cs="Sylfaen" w:ascii="Sylfaen" w:hAnsi="Sylfaen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58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"/>
        <w:gridCol w:w="315"/>
        <w:gridCol w:w="1247"/>
        <w:gridCol w:w="175"/>
        <w:gridCol w:w="395"/>
        <w:gridCol w:w="31"/>
        <w:gridCol w:w="678"/>
        <w:gridCol w:w="563"/>
        <w:gridCol w:w="49"/>
        <w:gridCol w:w="364"/>
        <w:gridCol w:w="24"/>
        <w:gridCol w:w="96"/>
        <w:gridCol w:w="31"/>
        <w:gridCol w:w="145"/>
        <w:gridCol w:w="670"/>
        <w:gridCol w:w="52"/>
        <w:gridCol w:w="31"/>
        <w:gridCol w:w="327"/>
        <w:gridCol w:w="724"/>
        <w:gridCol w:w="322"/>
        <w:gridCol w:w="17"/>
        <w:gridCol w:w="25"/>
        <w:gridCol w:w="333"/>
        <w:gridCol w:w="95"/>
        <w:gridCol w:w="10"/>
        <w:gridCol w:w="319"/>
        <w:gridCol w:w="417"/>
        <w:gridCol w:w="173"/>
        <w:gridCol w:w="186"/>
        <w:gridCol w:w="35"/>
        <w:gridCol w:w="1266"/>
        <w:gridCol w:w="148"/>
        <w:gridCol w:w="723"/>
        <w:gridCol w:w="177"/>
        <w:gridCol w:w="719"/>
      </w:tblGrid>
      <w:tr>
        <w:trPr>
          <w:trHeight w:val="146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8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8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8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փսեներ լվանալու հեղուկ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Sylfaen"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zh-CN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zh-CN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zh-CN"/>
              </w:rPr>
              <w:t>քան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500</w:t>
            </w:r>
            <w:r>
              <w:rPr>
                <w:rFonts w:cs="Arial" w:ascii="Sylfaen" w:hAnsi="Sylfaen"/>
                <w:sz w:val="16"/>
                <w:szCs w:val="16"/>
                <w:lang w:val="ru-RU" w:eastAsia="zh-CN"/>
              </w:rPr>
              <w:t>մլ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zh-CN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zh-CN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zh-CN"/>
              </w:rPr>
              <w:t>ավել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zh-CN"/>
              </w:rPr>
              <w:t>քան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750 </w:t>
            </w:r>
            <w:r>
              <w:rPr>
                <w:rFonts w:cs="Arial" w:ascii="Sylfaen" w:hAnsi="Sylfaen"/>
                <w:sz w:val="16"/>
                <w:szCs w:val="16"/>
                <w:lang w:val="ru-RU" w:eastAsia="zh-CN"/>
              </w:rPr>
              <w:t>մլ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փակված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տար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ր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աներով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մրգային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հոտերով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00մլ փակ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տարրաներով, մրգային հոտերով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val="es-ES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ձեռոցիկ երկշերտ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es-ES" w:eastAsia="zh-CN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մակերեսի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զանգվածը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7.0%, 100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հատանոց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տուփերով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թղթից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>: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ձեռոց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շեր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100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անո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ղթ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ենյակային ավել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Սենյակի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հատակը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բնական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տեղական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արտադրության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/350-500/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85-90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ավլող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մասի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լայնքը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35-40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սմ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նյակ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ակ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ելու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կ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շ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ճակու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35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8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լող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յնք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3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ոգաթիակ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Պլաստմասսե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բռնակով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բռնակի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երկարությունը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տարբեր</w:t>
            </w:r>
            <w:r>
              <w:rPr>
                <w:rFonts w:cs="Arial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գույների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լայնությունը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պակաս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Պլաստմասսե, բռնակով, բռնակի երկարությունը ոչ պակաս 20սմ,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ույների, լայնությունը 30սմ-ից ոչ պակաս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պակի մաքրելու հեղուկ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Թափանցիկ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տարրայով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Arial LatArm" w:ascii="Sylfaen" w:hAnsi="Sylfaen"/>
                <w:sz w:val="16"/>
                <w:szCs w:val="16"/>
                <w:lang w:val="hy-AM" w:eastAsia="zh-CN"/>
              </w:rPr>
              <w:t>ոչ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  <w:lang w:val="hy-AM" w:eastAsia="zh-CN"/>
              </w:rPr>
              <w:t>ավել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  <w:lang w:val="hy-AM" w:eastAsia="zh-CN"/>
              </w:rPr>
              <w:t>քան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>500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մլ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արրայ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 50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թե դույլ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Դույլ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մետաղյա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տարողության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բռնակով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ույ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1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արողութ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ռնակով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Զամբյուղ /աղբարկղ պլաստմասսե/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Զամբյուղատիպ</w:t>
            </w:r>
            <w:r>
              <w:rPr>
                <w:rFonts w:cs="Arial LatArm" w:ascii="Arial LatArm" w:hAnsi="Arial LatArm"/>
                <w:sz w:val="16"/>
                <w:szCs w:val="16"/>
                <w:lang w:val="ru-RU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պլատմասս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 w:eastAsia="zh-CN"/>
              </w:rPr>
              <w:t xml:space="preserve">, 10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դմ</w:t>
            </w:r>
            <w:r>
              <w:rPr>
                <w:rFonts w:cs="Arial LatArm" w:ascii="Arial LatArm" w:hAnsi="Arial LatArm"/>
                <w:sz w:val="16"/>
                <w:szCs w:val="16"/>
                <w:lang w:val="ru-RU" w:eastAsia="zh-CN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տարողությամբ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Armenian;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ամբյուղատիպ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տմասսե</w:t>
            </w:r>
            <w:r>
              <w:rPr>
                <w:rFonts w:cs="Arial" w:ascii="Arial" w:hAnsi="Arial"/>
                <w:sz w:val="16"/>
                <w:szCs w:val="16"/>
              </w:rPr>
              <w:t xml:space="preserve">, 10 </w:t>
            </w:r>
            <w:r>
              <w:rPr>
                <w:rFonts w:cs="Sylfaen" w:ascii="Sylfaen" w:hAnsi="Sylfaen"/>
                <w:sz w:val="16"/>
                <w:szCs w:val="16"/>
              </w:rPr>
              <w:t>դմ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Զուգարանի թուղթ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Ռուլոնով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եռաշերտ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9.8*12.5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150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թերթիկ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երկ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18.75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գրելու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թղթից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լրագրաթղթից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թղթերի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թափոններից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թույլատրված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սանիտարահիգենիկ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ապրանքներ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պատրաստելու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Armenian;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Ռուլո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եռաշեր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, 9.8*12.5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, 150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եր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18.75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րելու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ղթ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լրագրաթղթ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ղթ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ափոններ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ույլատր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սանիտարահիգեն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նշանակ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ապրանքն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պատրաստելու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Զուգարանի խոզանակ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Պլաստմասսե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բռնակով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բռնակի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ավելի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ս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ռնակով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ռնակ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Զուգարանակոնք մաքրելու հեղուկ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քան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500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մլ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ավել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քան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750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փակված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տարրաներո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ակ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արրաներով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ոտազերծիչ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Փակ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>,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սենյակի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թարմացման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վակու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մային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բալոնիկով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ծաղկային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բուրմունքով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կ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նյակ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ացմ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կուումայ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լոնիկով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ղկայ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ւրմունքով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Ժավել հասարակ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eastAsia="zh-CN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zh-CN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750</w:t>
            </w:r>
            <w:r>
              <w:rPr>
                <w:rFonts w:cs="Arial" w:ascii="Sylfaen" w:hAnsi="Sylfaen"/>
                <w:sz w:val="16"/>
                <w:szCs w:val="16"/>
                <w:lang w:eastAsia="zh-CN"/>
              </w:rPr>
              <w:t>մլ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zh-CN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zh-CN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zh-CN"/>
              </w:rPr>
              <w:t>ավել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eastAsia="zh-CN"/>
              </w:rPr>
              <w:t>քան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1</w:t>
            </w:r>
            <w:r>
              <w:rPr>
                <w:rFonts w:cs="Arial" w:ascii="Sylfaen" w:hAnsi="Sylfaen"/>
                <w:sz w:val="16"/>
                <w:szCs w:val="16"/>
                <w:lang w:eastAsia="zh-CN"/>
              </w:rPr>
              <w:t>լ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փակ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տարր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ներով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Ոչ պակաս 750մլ և ոչ ավել քան 1լ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փ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տարրաներով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Ժավել ավտոմատ մեքենայի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750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մլ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ավել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քան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1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լ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փակ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տարրաներով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րաներով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վացքի փոշի ավտոմատ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02.5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02.5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Բաղադրությունը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մինչև</w:t>
            </w:r>
            <w:r>
              <w:rPr>
                <w:rFonts w:cs="Arial" w:ascii="Arial LatArm" w:hAnsi="Arial LatArm"/>
                <w:sz w:val="16"/>
                <w:szCs w:val="16"/>
                <w:lang w:val="es-ES" w:eastAsia="zh-CN"/>
              </w:rPr>
              <w:t xml:space="preserve"> 5%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պոլիկարբօքսիլներ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կատրիոնային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ակտիվ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նյութերից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ԱԱՆ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/, 5-15%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թթվածին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նյութերից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>, 15-30</w:t>
            </w:r>
            <w:r>
              <w:rPr>
                <w:rFonts w:cs="Arial" w:ascii="Arial LatArm" w:hAnsi="Arial LatArm"/>
                <w:sz w:val="16"/>
                <w:szCs w:val="16"/>
                <w:lang w:val="es-ES" w:eastAsia="zh-CN"/>
              </w:rPr>
              <w:t xml:space="preserve">%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անիոնային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ԱԱՆ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ֆոսֆատներ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էնզիմներ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օպտիկական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նյութերից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հոտը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կիրառված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հոտավորիչի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քան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 9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կգ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ավել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քան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կգ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փաթեթավորումով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Բաղադ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5%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պոլիկարբօքսիլն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պարունակ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կատրիոն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ակտի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նյութեր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Ա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/, 5-15%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թված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պարունակ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սպիտակեցն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նյութեր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, 15-30%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անիոն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Ա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ֆոսֆատն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էնզիմն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օպտի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սպիտակեցն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նյութեր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հոտ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կիրառ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հոտավորիչի, ոչ պակաս քան  9կգ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վացքի փոշի հասարակ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47.5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47.5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բաց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դեղնավուն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գունավորված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հատիկավոր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փոշու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5%, ph-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ը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7.5-11.5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ֆոսֆորաթթվական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աղերի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22%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փրփրագոյացման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ունակությունը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փրփրագոյացնող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 200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փրփուրի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կայունությունը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0.3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միավոր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լվացող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ունակությունը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85%</w:t>
            </w:r>
            <w:r>
              <w:rPr>
                <w:rFonts w:cs="Arial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ունակությունը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քիմիական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նյութեր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պակաս</w:t>
            </w:r>
            <w:r>
              <w:rPr>
                <w:rFonts w:cs="Arial" w:ascii="Arial LatArm" w:hAnsi="Arial LatArm"/>
                <w:sz w:val="16"/>
                <w:szCs w:val="16"/>
                <w:lang w:val="es-ES" w:eastAsia="zh-CN"/>
              </w:rPr>
              <w:t xml:space="preserve"> 80%,</w:t>
            </w:r>
            <w:r>
              <w:rPr>
                <w:rFonts w:cs="Arial" w:ascii="Calibri" w:hAnsi="Calibri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400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գ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ավել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քան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450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գ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փաթեթավորումով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>: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նավու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ունավոր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իկավո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ոշու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5%, ph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7.5-11.5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ոսֆորաթթվ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ղ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22%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րփրագոյաց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րփրագոյացն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/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 20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րփու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յուն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0.3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վո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85%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յութ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/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80%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40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45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աթեթավորում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ույլ պլաստմասսե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Պլաստմասս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 w:eastAsia="zh-CN"/>
              </w:rPr>
              <w:t xml:space="preserve">, </w:t>
            </w:r>
            <w:r>
              <w:rPr>
                <w:rFonts w:cs="Arial LatArm" w:ascii="Sylfaen" w:hAnsi="Sylfaen"/>
                <w:sz w:val="16"/>
                <w:szCs w:val="16"/>
                <w:lang w:val="ru-RU" w:eastAsia="zh-CN"/>
              </w:rPr>
              <w:t>բռնակով,</w:t>
            </w:r>
            <w:r>
              <w:rPr>
                <w:rFonts w:cs="Arial LatArm" w:ascii="Arial LatArm" w:hAnsi="Arial LatArm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 w:eastAsia="zh-CN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տարողությա</w:t>
            </w: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մբ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 w:eastAsia="zh-CN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մասսե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Arial" w:ascii="Arial" w:hAnsi="Arial"/>
                <w:sz w:val="16"/>
                <w:szCs w:val="16"/>
              </w:rPr>
              <w:t>, 1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ղուկ օճառ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քան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350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մլ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ավել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քան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500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փակած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տարաներով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սեղմովի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կափարիչով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>: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35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ակ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եղմով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փարիչ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ակ լվանալու շոր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es-ES" w:eastAsia="zh-CN"/>
              </w:rPr>
              <w:t>110*55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եզրերն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ամրակարված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սպիտակ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բրդյա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կտորից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ամուր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00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*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8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եզրեր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ամրակար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սպիտակ, բրդյա կտորից, ամուր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ակ մաքրելու խոզանակ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Բռնակը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պլաստմասսե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բռնակի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մ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ռնակ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սե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ռնակ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ակ մաքրելու փայտ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Փայտյա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վերևի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հատվածը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es-ES"/>
              </w:rPr>
              <w:t xml:space="preserve"> 1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երկարության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Փայտյա,  վերևի հատվածը հղկված և 1մ երկարության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Ձեռքի օճառ 100գ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Փաթեթավորված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փաթեթավորումը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թղթից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սուր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հոտով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ղթ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ու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ոտով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&lt;&lt;Ռախշա&gt;&gt;կամ համարժեք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0,5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փակ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տարրաներով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ինչպես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մաքրող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այնպես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մանրէազերծող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հատկությամբ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ծակոտկեն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կափարիչով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>: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,5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րաներով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նպես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էազերծող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ամբ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ակոտկեն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ով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Սեղանի շոր /լաթ կամ ջնջոց/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կտորից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հեղուկը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շուտ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ներծծող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չափը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` 40*32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սմ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Փափու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կտոր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հեղու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շու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ներծծ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չափ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` 40*32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ունգ ափսեներ լվանալու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Չափսը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9*7*4.2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թափանցիկ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պոլիմերային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նյութից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ս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9*7*4.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փանցիկ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մերայ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ից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ունգ սանիտարական նշանակության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Չափսը</w:t>
            </w:r>
            <w:r>
              <w:rPr>
                <w:rFonts w:cs="Arial LatArm" w:ascii="Arial LatArm" w:hAnsi="Arial LatArm"/>
                <w:sz w:val="16"/>
                <w:szCs w:val="16"/>
                <w:lang w:val="ru-RU" w:eastAsia="zh-CN"/>
              </w:rPr>
              <w:t>` 27*21*12.6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սմ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</w:t>
            </w:r>
            <w:r>
              <w:rPr>
                <w:rFonts w:cs="Arial" w:ascii="Arial" w:hAnsi="Arial"/>
                <w:sz w:val="16"/>
                <w:szCs w:val="16"/>
              </w:rPr>
              <w:t>` 27*21*12.6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Խցանումներ մաքրելու հեղուկ  &lt;&lt;крот&gt;&gt; կամ համարժեք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քան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es-ES"/>
              </w:rPr>
              <w:t xml:space="preserve"> 500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փակ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հերմետիկ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տարրայով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Ոչ ավել քան 500մլ փակ, հերմետիկ տարրայով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ոլիէթիլենային  տոպրակներ աղբի համար 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Տարողությունը` 60լ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արողությունը` 60լ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ոլիէթիլենային  տոպրակներ աղբի համար 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Տարողությունը` 30լ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արողությունը` 30լ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Ռետինե ձեռնոց 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նտեսկան նշանակության,  ռետինե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նտեսկան նշանակության,  ռետինե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Էլ. լամպ լյումինիսցենտ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1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4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 220Վ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ՍՄ 45ՎՏ, 220Վ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val="es-ES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Էլ. լամպ լյումինիսցենտ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18-2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 220Վ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ՍՄ 18-22ՎՏ, 220Վ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val="es-ES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Էլ. լամպ շիկացման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zh-CN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 ՎՏ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val="es-ES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Էլ. լամպ շիկացման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zh-CN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 ՎՏ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val="es-ES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Լուսադիոդային էներգախնայող լամպ LED 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LED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լամպե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, 1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Վ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E27,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գույն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կոլբ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անփայ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,   80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Լ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,   5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,      220-24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տար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երաշխիքայ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ժամկետ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LED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ամպե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, 1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E27,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լբ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փայ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,   80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,   5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,      220-24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աշխիքայ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ժամկետ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val="es-ES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Լուսադիոդային էներգախնայող լամպ LED 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LED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լամպե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, 2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Վ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E27,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գույն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կոլբ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անփայ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,   200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Լ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,   5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,      220-24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տար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երաշխիքայ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ժամկետ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LED լամպեր, 20ՎՏ, E27,  գույնը` դեղին, կոլբան` անփայլ,   1800ԼՄ,   50ՀՑ,      220-240Վ, ոչ պակաս 2 տարի երաշխիքային ժամկետ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 xml:space="preserve">Ավտոմատ անջատիչներ 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4Ա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 xml:space="preserve">Ավտոմատ անջատիչներ 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6Ա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Ա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 xml:space="preserve">Ավտոմատ անջատիչներ 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5Ա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Ա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Լյումինիսցենտ լամպի մեկնարկիչ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-65M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-65M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Լյումինիսցենտ լամպի մեկնարկիչ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-22M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-22M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արդակ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eastAsia="zh-CN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եկտեղանի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/10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երկտեղանի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/10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/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ներքին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երկբևեռային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հողանցումով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, 16A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միաֆազ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գույնը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>փղոսկր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կտեղա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/1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/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տեղա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/10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/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բևեռայ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ողանցում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16A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ֆազ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ղոսկր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ջատիչ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Մեկտեղանի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/10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>/</w:t>
            </w:r>
            <w:r>
              <w:rPr>
                <w:rFonts w:cs="Arial" w:ascii="Calibri" w:hAnsi="Calibri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երկտեղանի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 /10</w:t>
            </w:r>
            <w:r>
              <w:rPr>
                <w:rFonts w:cs="Arial" w:ascii="Sylfaen" w:hAnsi="Sylfaen"/>
                <w:sz w:val="16"/>
                <w:szCs w:val="16"/>
                <w:lang w:val="hy-AM" w:eastAsia="zh-CN"/>
              </w:rPr>
              <w:t>հատ</w:t>
            </w:r>
            <w:r>
              <w:rPr>
                <w:rFonts w:cs="Arial" w:ascii="Sylfaen" w:hAnsi="Sylfaen"/>
                <w:sz w:val="16"/>
                <w:szCs w:val="16"/>
                <w:lang w:val="es-ES" w:eastAsia="zh-CN"/>
              </w:rPr>
              <w:t xml:space="preserve">/, </w:t>
            </w:r>
            <w:r>
              <w:rPr>
                <w:rFonts w:cs="Arial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ներքին</w:t>
            </w:r>
            <w:r>
              <w:rPr>
                <w:rFonts w:cs="Arial" w:ascii="Arial LatArm" w:hAnsi="Arial LatArm"/>
                <w:sz w:val="16"/>
                <w:szCs w:val="16"/>
                <w:lang w:val="es-ES" w:eastAsia="zh-CN"/>
              </w:rPr>
              <w:t xml:space="preserve">,  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միաբևեռ</w:t>
            </w:r>
            <w:r>
              <w:rPr>
                <w:rFonts w:cs="Arial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կափարիչը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պլաստմասսե</w:t>
            </w:r>
            <w:r>
              <w:rPr>
                <w:rFonts w:cs="Arial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միջուկը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կերամիկական</w:t>
            </w:r>
            <w:r>
              <w:rPr>
                <w:rFonts w:cs="Arial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միացումները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լատունից</w:t>
            </w:r>
            <w:r>
              <w:rPr>
                <w:rFonts w:cs="Arial" w:ascii="Arial LatArm" w:hAnsi="Arial LatArm"/>
                <w:sz w:val="16"/>
                <w:szCs w:val="16"/>
                <w:lang w:val="es-ES" w:eastAsia="zh-CN"/>
              </w:rPr>
              <w:t>: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կտեղա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/1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տեղա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/1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/,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բևեռ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փարիչ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լաստմասսե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ջուկ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երամի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ցումներ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ատ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րոց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Պատյանը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չայրվող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պլաստմասսից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էբոնիտից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միացումները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լատունից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Էլեկտրական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խրոց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 6,3/10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Ա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, 250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Վ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ԳՕՍՏ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Ռ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 51322.1-99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ԳՕՍՏ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 7396.1-89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անվտանգությունը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ՀՀ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Կառավարության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թ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փետրվարի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Ի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Ն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որոշմամբ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հաստատված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ցածր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լարման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էլեկտրասարքավորումներին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ներկայացվող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պահանջների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տեխնիկական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կանոնակարգի</w:t>
            </w:r>
            <w:r>
              <w:rPr>
                <w:rFonts w:cs="Sylfaen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ԳՕՍՏ</w:t>
            </w:r>
            <w:r>
              <w:rPr>
                <w:rFonts w:cs="Arial LatArm" w:ascii="Sylfaen" w:hAnsi="Sylfaen"/>
                <w:sz w:val="16"/>
                <w:szCs w:val="16"/>
                <w:lang w:val="es-ES" w:eastAsia="zh-CN"/>
              </w:rPr>
              <w:t xml:space="preserve"> 12.2.007.0-75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տյան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չայրվ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լաստմասս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բոնիտ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ցումներ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ատուն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տրակ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րո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6,3/10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250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51322.1-99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7396.1-89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N 150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12.2.007.0-75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 xml:space="preserve">Երկարացման լար  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 xml:space="preserve">3մ , </w:t>
            </w:r>
            <w:r>
              <w:rPr>
                <w:rFonts w:cs="Cambria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16"/>
                <w:szCs w:val="16"/>
              </w:rPr>
              <w:t>3 վարդակով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Arial" w:hAnsi="Arial"/>
                <w:sz w:val="16"/>
                <w:szCs w:val="16"/>
              </w:rPr>
              <w:t xml:space="preserve"> ,  3 </w:t>
            </w:r>
            <w:r>
              <w:rPr>
                <w:rFonts w:cs="Sylfaen" w:ascii="Sylfaen" w:hAnsi="Sylfaen"/>
                <w:sz w:val="16"/>
                <w:szCs w:val="16"/>
              </w:rPr>
              <w:t>վարդակով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Էլ. լար պղնձե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ղնձե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լար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բազմաջիղ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ԳՎ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1,1*2,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" w:ascii="Sylfaen" w:hAnsi="Sylfaen"/>
                <w:sz w:val="16"/>
                <w:szCs w:val="16"/>
                <w:vertAlign w:val="superscript"/>
                <w:lang w:val="es-ES"/>
              </w:rPr>
              <w:t>2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ղնձե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զմաջիղ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ԳՎ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1,1*2,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Փական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քին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 xml:space="preserve">Փականի միջուկ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  <w:lang w:val="ru-RU"/>
              </w:rPr>
              <w:t xml:space="preserve">Ներքին,  </w:t>
            </w:r>
            <w:r>
              <w:rPr>
                <w:rFonts w:cs="Cambria" w:ascii="Sylfaen" w:hAnsi="Sylfaen"/>
                <w:color w:val="000000"/>
                <w:sz w:val="16"/>
                <w:szCs w:val="16"/>
              </w:rPr>
              <w:t>7սմ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երքին,  7սմ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կուսիչ ժապավեն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Կապույտ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հավաքված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կոշտ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ստվարաթղթի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hy-AM" w:eastAsia="zh-CN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  <w:lang w:val="es-ES" w:eastAsia="zh-CN"/>
              </w:rPr>
              <w:t>/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վաք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ի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/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արտկոց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.5վ AA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" w:ascii="Arial" w:hAnsi="Arial"/>
                <w:sz w:val="16"/>
                <w:szCs w:val="16"/>
              </w:rPr>
              <w:t xml:space="preserve"> AA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արտկոց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.5վ AAA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" w:ascii="Arial" w:hAnsi="Arial"/>
                <w:sz w:val="16"/>
                <w:szCs w:val="16"/>
              </w:rPr>
              <w:t xml:space="preserve"> AAA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 xml:space="preserve">Սիլիկոն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0գ, սպիտակ, հերմետիկ փակ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երմետի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 xml:space="preserve">Սոսինձ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երկկոմպոնենտ /AKFIX/ կամ համարժեք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Armenian;Arial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երկկոմպոնենտ /AKFIX/ կամ համարժեք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 xml:space="preserve">Սոսինձ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էմուլսիայի</w:t>
            </w:r>
            <w:r>
              <w:rPr>
                <w:rFonts w:cs="Cambria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mbria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mbria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ambria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Cambria" w:ascii="Sylfaen" w:hAnsi="Sylfaen"/>
                <w:color w:val="000000"/>
                <w:sz w:val="16"/>
                <w:szCs w:val="16"/>
                <w:lang w:val="es-ES"/>
              </w:rPr>
              <w:t xml:space="preserve"> 0,5</w:t>
            </w:r>
            <w:r>
              <w:rPr>
                <w:rFonts w:cs="Cambria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Cambria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16"/>
                <w:szCs w:val="16"/>
                <w:lang w:val="ru-RU"/>
              </w:rPr>
              <w:t>տարրայով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էմուլսիայի</w:t>
            </w:r>
            <w:r>
              <w:rPr>
                <w:rFonts w:cs="Cambria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mbria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mbria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mbria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Cambria" w:ascii="Sylfaen" w:hAnsi="Sylfaen"/>
                <w:color w:val="000000"/>
                <w:sz w:val="16"/>
                <w:szCs w:val="16"/>
                <w:lang w:val="es-ES"/>
              </w:rPr>
              <w:t xml:space="preserve"> 0,5</w:t>
            </w:r>
            <w:r>
              <w:rPr>
                <w:rFonts w:cs="Cambria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mbria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16"/>
                <w:szCs w:val="16"/>
              </w:rPr>
              <w:t>տարրայով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 xml:space="preserve">Մեխ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40մմ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40մմ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val="es-ES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 xml:space="preserve">Մեխ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0մմ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50մմ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val="es-ES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 xml:space="preserve">Մեխ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60մմ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60մմ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val="es-ES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 xml:space="preserve">Մեխ 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00մմ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mbria" w:ascii="Sylfaen" w:hAnsi="Sylfaen"/>
                <w:color w:val="000000"/>
                <w:sz w:val="16"/>
                <w:szCs w:val="16"/>
              </w:rPr>
              <w:t>100մմ</w:t>
            </w:r>
          </w:p>
        </w:tc>
      </w:tr>
      <w:tr>
        <w:trPr>
          <w:trHeight w:val="169" w:hRule="atLeast"/>
        </w:trPr>
        <w:tc>
          <w:tcPr>
            <w:tcW w:w="11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 ՀՀ օրենքի 18-րդ հոդվածի  3-րդ կետ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անշ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ցում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չպե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lt;&lt;Գնումների մասին&gt;&gt; ՀՀ օրենքի 15-րդ հոդվածի  6-րդ կետ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յման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:</w:t>
            </w:r>
          </w:p>
        </w:tc>
      </w:tr>
      <w:tr>
        <w:trPr>
          <w:trHeight w:val="196" w:hRule="atLeast"/>
        </w:trPr>
        <w:tc>
          <w:tcPr>
            <w:tcW w:w="11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7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7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զաբանման</w:t>
            </w:r>
          </w:p>
        </w:tc>
      </w:tr>
      <w:tr>
        <w:trPr>
          <w:trHeight w:val="47" w:hRule="atLeast"/>
        </w:trPr>
        <w:tc>
          <w:tcPr>
            <w:tcW w:w="55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2456"/>
              <w:gridCol w:w="1507"/>
              <w:gridCol w:w="1345"/>
              <w:gridCol w:w="1258"/>
              <w:gridCol w:w="1322"/>
              <w:gridCol w:w="1333"/>
              <w:gridCol w:w="1345"/>
            </w:tblGrid>
            <w:tr>
              <w:trPr>
                <w:trHeight w:val="315" w:hRule="atLeast"/>
              </w:trPr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Հ/Հ</w:t>
                  </w:r>
                </w:p>
              </w:tc>
              <w:tc>
                <w:tcPr>
                  <w:tcW w:w="2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811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11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0" w:name="RANGE!T4"/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ՀՀ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դրա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[1]</w:t>
                  </w:r>
                  <w:bookmarkEnd w:id="0"/>
                </w:p>
              </w:tc>
            </w:tr>
            <w:tr>
              <w:trPr>
                <w:trHeight w:val="315" w:hRule="atLeast"/>
              </w:trPr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ԱՀ</w:t>
                  </w:r>
                </w:p>
              </w:tc>
              <w:tc>
                <w:tcPr>
                  <w:tcW w:w="2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1" w:name="RANGE!T6"/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առկ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[2]</w:t>
                  </w:r>
                  <w:bookmarkEnd w:id="1"/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2" w:name="RANGE!V6"/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առկ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[3]</w:t>
                  </w:r>
                  <w:bookmarkEnd w:id="2"/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3" w:name="RANGE!X6"/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առկ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[4]</w:t>
                  </w:r>
                  <w:bookmarkEnd w:id="3"/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Իսթո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Փրոջեքթ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1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15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3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3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98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375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37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375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3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Տիգմա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4375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437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875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875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325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3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25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2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25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781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781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56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563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1375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13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Իսթո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Փրոջեքթ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9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9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8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8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8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464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46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464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4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2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2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24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24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544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5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քստ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8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8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36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36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616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6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5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18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18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18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81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81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62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62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972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9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9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9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9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4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4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8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8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88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7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7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7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Իսթո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Փրոջեքթ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5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5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5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1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255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25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255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2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8967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8967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79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793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76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Տիգմա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27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27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54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54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124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1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2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2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2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142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14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828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828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97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9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2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3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3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3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3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3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6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6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96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Տիգմա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525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525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0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05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23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2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քստ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68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68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36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36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616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6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9167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9167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83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833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3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Իսթո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Փրոջեքթ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6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6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92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92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52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5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28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28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28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5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5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5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7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7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7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Իսթո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Փրոջեքթ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1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1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3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3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98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608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608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217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217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73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7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Իսթո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Փրոջեքթ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125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125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2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25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7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3125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312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3125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31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Տիգմա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8375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837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675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675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805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80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6375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637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275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275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965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9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1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1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1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1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1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1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Իսթո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Փրոջեքթ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76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7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6917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6917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38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383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23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2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2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09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09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09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0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58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58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117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117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47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4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Իսթո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Փրոջեքթ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3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3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7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7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02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0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75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75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75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167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167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63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633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8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Իսթո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Փրոջեքթ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6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6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32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32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92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5263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526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05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05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315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Տիգմա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2138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2138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428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428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0565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05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9225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922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9225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92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7325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732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7325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7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Իսթո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Փրոջեքթ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8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8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6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6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16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5969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5969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9194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9194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516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51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Տիգմա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6225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622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524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524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147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14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3656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3656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0731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0731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4388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43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82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82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82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8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0988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0988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8198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8198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29185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291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8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8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8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Իսթո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Փրոջեքթ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6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6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12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12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472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4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217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217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4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43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46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Իսթո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Փրոջեքթ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3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3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6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6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796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7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Տիգմա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935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93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87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87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922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9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Տիգմա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7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75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55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55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13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1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5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5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5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65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65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65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6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94167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94167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883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8833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73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7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Իսթո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Փրոջեքթ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3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3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58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5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82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82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64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64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384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3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4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4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4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16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16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32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32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592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5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Տիգմա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4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9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9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9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Իսթո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Փրոջեքթ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7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7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5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5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5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7725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772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7725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77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99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99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99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9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7567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7567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151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1513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908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9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Տիգմա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4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4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04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0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3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3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3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5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5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5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8417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8417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768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7683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261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26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2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6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6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6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7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7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4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4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6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25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2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25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75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7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75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Իսթո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Փրոջեքթ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25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2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5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7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2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Իսթո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Փրոջեքթ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2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4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4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0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8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8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17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17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Տիգմա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6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6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36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96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96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96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Իսթո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Փրոջեքթ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1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1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3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3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78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7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333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333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667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667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քստ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5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5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0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0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4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583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583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9167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9167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5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5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5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5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7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7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7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6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6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73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73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38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3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9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9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9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9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9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9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19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19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19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1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քստ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2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2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քստ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5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4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75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7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75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քստ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8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825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82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65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65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19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քստ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8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075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07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615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615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69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6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75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75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75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5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5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33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33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67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67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քստ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7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7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94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94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64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7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քստ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2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2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6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6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2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2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92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25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2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5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3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98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98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97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97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98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5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33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33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467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467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8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4967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4967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99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8993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396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3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8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8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8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63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63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27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27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96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6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6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6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333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33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67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67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Տիգմա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6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6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52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52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12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5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4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4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4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Իսթո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Փրոջեքթ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8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8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36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36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16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2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2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Տիգմա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Գրուպ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4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8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8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8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Իսթո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Փրոջեքթ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5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7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7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22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5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0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0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3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3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3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55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5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1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1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46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983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98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9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97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98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15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1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15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6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66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3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3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92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9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63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6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96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7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8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8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6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96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6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6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6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92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10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Էկոմի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6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16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3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92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3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Ռեաքի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Լիդե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Քոմփան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12, 22, 27, 30  և 45 չափաբաժիններով գների համընկնման պատճառով գ</w:t>
            </w:r>
            <w:r>
              <w:rPr>
                <w:rFonts w:cs="Arial Armenian" w:ascii="Sylfaen" w:hAnsi="Sylfaen"/>
                <w:b/>
                <w:sz w:val="14"/>
                <w:szCs w:val="14"/>
                <w:lang w:val="ru-RU"/>
              </w:rPr>
              <w:t>ների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  <w:lang w:val="ru-RU"/>
              </w:rPr>
              <w:t>նվազեցման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  <w:lang w:val="ru-RU"/>
              </w:rPr>
              <w:t>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 հրավիրվել են բանակցություններ  &lt;&lt;Իսթոր Փրոջեքթս&gt;&gt; ՍՊԸ, &lt;&lt;Լիդեր Քոմփանի&gt;&gt; ՍՊԸ, &lt;&lt;Էկոմիքս&gt;&gt; ՍՊԸ  &lt;&lt;Ռեաքիմ&gt;&gt; ՍՊԸ և  &lt;&lt;Էքստր Գրուպ&gt;&gt; ՍՊԸ ընկերություների միջև</w:t>
            </w:r>
          </w:p>
        </w:tc>
      </w:tr>
      <w:tr>
        <w:trPr/>
        <w:tc>
          <w:tcPr>
            <w:tcW w:w="11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րամ Սերվիս&gt;&gt; ՍՊԸ  և &lt;&lt;Լեյբր Գուդս&gt;&gt; ՍՊԸ ընկերությունների կողմից ներկայացված հայտերը մերժվել են վերջիններիս կողմից հավելված 5-ը և 10-ը ՀՀ Կառավարության 04.05.2017թ. թիվ 526-Ն  որոշման 41-րդ կետի պահանջներին ոչ համապատասխան կազմած լինելու համար, իսկ &lt;&lt;Սմարթլայն&gt;&gt; ՍՊԸ և &lt;&lt;Էքսպրես Շին&gt;&gt; ՍՊԸ ընկերությունների ներկայացրած հայտը` հավելված 10 ոչ համապատասխան կազմած լինելու համար:</w:t>
            </w:r>
          </w:p>
        </w:tc>
      </w:tr>
      <w:tr>
        <w:trPr>
          <w:trHeight w:val="289" w:hRule="atLeast"/>
        </w:trPr>
        <w:tc>
          <w:tcPr>
            <w:tcW w:w="11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67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2.2018</w:t>
            </w:r>
          </w:p>
        </w:tc>
        <w:tc>
          <w:tcPr>
            <w:tcW w:w="4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2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1589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7.02.2018թ.</w:t>
            </w:r>
          </w:p>
        </w:tc>
      </w:tr>
      <w:tr>
        <w:trPr>
          <w:trHeight w:val="344" w:hRule="atLeast"/>
        </w:trPr>
        <w:tc>
          <w:tcPr>
            <w:tcW w:w="46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6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1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3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4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pt-BR"/>
              </w:rPr>
              <w:t>26,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52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-</w:t>
            </w:r>
            <w:r>
              <w:rPr>
                <w:sz w:val="16"/>
                <w:szCs w:val="16"/>
                <w:lang w:val="pt-BR"/>
              </w:rPr>
              <w:t>57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Էկոմիքս&gt;&gt; ՍՊ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ԲԿ-ԳՀԱՊՁԲ-18/7-1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27.02.20182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.12.2018թ.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888</w:t>
            </w:r>
          </w:p>
        </w:tc>
        <w:tc>
          <w:tcPr>
            <w:tcW w:w="3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888</w:t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35, 42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Էքստրա Գրուպ&gt;&gt; ՍՊ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ԲԿ-ԳՀԱՊՁԲ-18/7-2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27.02.20182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.12.2018թ.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600</w:t>
            </w:r>
          </w:p>
        </w:tc>
        <w:tc>
          <w:tcPr>
            <w:tcW w:w="3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600</w:t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1, 2, 5, 10, 17, 28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Իսթոր Փրոջեքթս&gt;&gt; ՍՊ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ԲԿ-ԳՀԱՊՁԲ-18/7-3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27.02.20182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.12.2018թ.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8100</w:t>
            </w:r>
          </w:p>
        </w:tc>
        <w:tc>
          <w:tcPr>
            <w:tcW w:w="3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8100</w:t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Լեյկոալեքս&gt;&gt; ՍՊ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ԲԿ-ԳՀԱՊՁԲ-18/7-4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27.02.20182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.12.2018թ.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315</w:t>
            </w:r>
          </w:p>
        </w:tc>
        <w:tc>
          <w:tcPr>
            <w:tcW w:w="3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315</w:t>
            </w:r>
          </w:p>
        </w:tc>
      </w:tr>
      <w:tr>
        <w:trPr>
          <w:trHeight w:val="29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  <w:lang w:val="pt-BR"/>
              </w:rPr>
              <w:t>,6,12,20,27,30,31,32,33,34,37,38,39,40,41,43,47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ԲԿ-ԳՀԱՊՁԲ-18/7-5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27.02.20182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.12.2018թ.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6250</w:t>
            </w:r>
          </w:p>
        </w:tc>
        <w:tc>
          <w:tcPr>
            <w:tcW w:w="3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6250</w:t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3,7,9,11,13,16,19,22,24,25,44,45,46,48,49,50,51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Ռեաքիմ&gt;&gt; ՍՊ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ԲԿ-ԳՀԱՊՁԲ-18/7-6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27.02.20182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.12.2018թ.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5975</w:t>
            </w:r>
          </w:p>
        </w:tc>
        <w:tc>
          <w:tcPr>
            <w:tcW w:w="3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5975</w:t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8, 15, 18, 21, 23, 29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ԲԿ-ԳՀԱՊՁԲ-18/7-7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27.02.20182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.12.2018թ.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4770</w:t>
            </w:r>
          </w:p>
        </w:tc>
        <w:tc>
          <w:tcPr>
            <w:tcW w:w="3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4770</w:t>
            </w:r>
          </w:p>
        </w:tc>
      </w:tr>
      <w:tr>
        <w:trPr>
          <w:trHeight w:val="150" w:hRule="atLeast"/>
        </w:trPr>
        <w:tc>
          <w:tcPr>
            <w:tcW w:w="11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pt-BR"/>
              </w:rPr>
              <w:t>26,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52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-</w:t>
            </w:r>
            <w:r>
              <w:rPr>
                <w:sz w:val="16"/>
                <w:szCs w:val="16"/>
                <w:lang w:val="pt-BR"/>
              </w:rPr>
              <w:t>57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Էկոմիքս&gt;&gt; ՍՊ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. Երևան, Լենինգրադյան 31/1, բն. 28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011-360-36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enders@360shinbaza.am</w:t>
              </w:r>
            </w:hyperlink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045050508800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35, 42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Էքստրա Գրուպ&gt;&gt; ՍՊ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. Երևան Բաշինջաղյան 2-րդ նրբ. 10/5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099-92-22-06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xstra.group@mail.ru</w:t>
              </w:r>
            </w:hyperlink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5232230966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1279663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1, 2, 5, 10, 17, 28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Իսթոր Փրոջեքթս&gt;&gt; ՍՊ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. Երևան, Ազատության 24, 4-րդ մասնաշենք, 12սենյ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043-90-55-55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tact@retin.am</w:t>
              </w:r>
            </w:hyperlink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70025802210100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2654877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Լեյկոալեքս&gt;&gt; ՍՊ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. Երևան, Ֆուչիկի 27/14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010-35-03-03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eykoalex@gmail.com</w:t>
              </w:r>
            </w:hyperlink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5002223860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4414816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  <w:lang w:val="pt-BR"/>
              </w:rPr>
              <w:t>,6,12,20,27,30,31,32,33,34,37,38,39,40,41,43,47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. Երևան, Դավիթաշեն 2թ., 13/15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094-03-19-57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idercompany@yahoo.com</w:t>
              </w:r>
            </w:hyperlink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043024016000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0125923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3,7,9,11,13,16,19,22,24,25,44,45,46,48,49,50,51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Ռեաքիմ&gt;&gt; ՍՊ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ք, Երևան, Արզումանյան 19/67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099-92-22-06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chem@mail.ru</w:t>
              </w:r>
            </w:hyperlink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70025800310100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1239302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8, 15, 18, 21, 23, 29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. Երևան, Մոլդովական 20/4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091-91-99-01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igmangroup@yandex.ru</w:t>
              </w:r>
            </w:hyperlink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70103264670000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0890518</w:t>
            </w:r>
          </w:p>
        </w:tc>
      </w:tr>
      <w:tr>
        <w:trPr>
          <w:trHeight w:val="288" w:hRule="atLeast"/>
        </w:trPr>
        <w:tc>
          <w:tcPr>
            <w:tcW w:w="11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ind w:left="840" w:hanging="0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36-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չափաբաժինը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մի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չներկայացվելու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րցույթ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armeps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կարգ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իջոցո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procurement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1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կաօրինակ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Սույ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պայմանագիր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ուժ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եջ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տնելու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ֆինանսակ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իջոցն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նախատեսվելու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դեպք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: Սույն ընթացակարգի մասով 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նգործությ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ժամկետ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է սահմանվել 5 օրացուցային օր:</w:t>
            </w:r>
          </w:p>
        </w:tc>
      </w:tr>
      <w:tr>
        <w:trPr>
          <w:trHeight w:val="288" w:hRule="atLeast"/>
        </w:trPr>
        <w:tc>
          <w:tcPr>
            <w:tcW w:w="11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Տաթևիկ Ջիլավյան</w:t>
            </w:r>
          </w:p>
        </w:tc>
        <w:tc>
          <w:tcPr>
            <w:tcW w:w="40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256-2-32-28</w:t>
            </w:r>
          </w:p>
        </w:tc>
        <w:tc>
          <w:tcPr>
            <w:tcW w:w="4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stepanavan@mail.ru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  &lt;&lt;</w:t>
      </w:r>
      <w:r>
        <w:rPr>
          <w:rFonts w:cs="Sylfaen" w:ascii="Sylfaen" w:hAnsi="Sylfaen"/>
          <w:sz w:val="20"/>
          <w:lang w:val="ru-RU"/>
        </w:rPr>
        <w:t>Ստեփանավ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ՓԲԸ</w:t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Arial Unicode">
    <w:charset w:val="00"/>
    <w:family w:val="swiss"/>
    <w:pitch w:val="variable"/>
  </w:font>
  <w:font w:name="Calv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 Unicode MS" w:hAnsi="GHEA Grapalat;Arial Unicode MS" w:cs="GHEA Grapalat;Arial Unicode MS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 Unicode MS" w:hAnsi="GHEA Grapalat;Arial Unicode MS" w:cs="GHEA Grapalat;Arial Unicode MS"/>
      <w:b/>
      <w:bCs/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s@360shinbaza.am" TargetMode="External"/><Relationship Id="rId3" Type="http://schemas.openxmlformats.org/officeDocument/2006/relationships/hyperlink" Target="mailto:exstra.group@mail.ru" TargetMode="External"/><Relationship Id="rId4" Type="http://schemas.openxmlformats.org/officeDocument/2006/relationships/hyperlink" Target="mailto:contact@retin.am" TargetMode="External"/><Relationship Id="rId5" Type="http://schemas.openxmlformats.org/officeDocument/2006/relationships/hyperlink" Target="mailto:leykoalex@gmail.com" TargetMode="External"/><Relationship Id="rId6" Type="http://schemas.openxmlformats.org/officeDocument/2006/relationships/hyperlink" Target="mailto:lidercompany@yahoo.com" TargetMode="External"/><Relationship Id="rId7" Type="http://schemas.openxmlformats.org/officeDocument/2006/relationships/hyperlink" Target="mailto:rechem@mail.ru" TargetMode="External"/><Relationship Id="rId8" Type="http://schemas.openxmlformats.org/officeDocument/2006/relationships/hyperlink" Target="mailto:tigmangroup@yandex.ru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lex</cp:lastModifiedBy>
  <cp:lastPrinted>2015-07-14T11:47:00Z</cp:lastPrinted>
  <dcterms:modified xsi:type="dcterms:W3CDTF">2018-03-22T07:42:00Z</dcterms:modified>
  <cp:revision>407</cp:revision>
  <dc:subject/>
  <dc:title>Ð²Úî²ð²ðàôÂÚàôÜ ´²ò  ÀÜÂ²ò²Î²ðàì  ÜàôØ   Î²î²ðºÈàô  Ø²êÆÜ</dc:title>
</cp:coreProperties>
</file>